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лтайского краевого Законодательного Собрания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на государственную должность Алтайского края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удитора Счетной палаты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Алтайского края «О счетной палате Алтайского края решение о назначении аудиторов Счетной палаты Алтайского края принимает Алтайское краевое Законодательное Собрание по представлению комитета по бюджету, налоговой и кредит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ы Счетной палаты назначаются на должность сроком на шесть лет. Комитет Алтайского краевого Законодательного Собрания депутатов по бюджету, налоговой и кредитной политике вносит представление о назначении на государственную должность Алтайского края аудитора Счетной палаты Алтайского края Калганова С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ганов Сергей Матвеевич 1962 года рождения имеет высшее экономическое образование. В должности аудитора Счетной палаты Алтайского края находится с 2004 года. До замещения должности аудитора работал начальником управления  администрации Железнодорожного района г. Барнаула по финансам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бюджету, налоговой и кредитной политике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38:00Z</dcterms:created>
  <dc:creator>User</dc:creator>
  <dc:description/>
  <cp:keywords/>
  <dc:language>en-US</dc:language>
  <cp:lastModifiedBy>posobilov</cp:lastModifiedBy>
  <dcterms:modified xsi:type="dcterms:W3CDTF">2010-11-10T05:27:00Z</dcterms:modified>
  <cp:revision>9</cp:revision>
  <dc:subject/>
  <dc:title>ПОЯСНИТЕЛЬНАЯ ЗАПИСКА</dc:title>
</cp:coreProperties>
</file>